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七八年级研学旅行探究报告写作要求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年我校七八年级研学旅行活动在校领导的关心和支持下，根据研学旅行的具体要求，</w:t>
      </w:r>
      <w:r>
        <w:rPr>
          <w:rFonts w:ascii="宋体;SimSun" w:hAnsi="宋体;SimSun" w:cs="宋体;SimSun"/>
          <w:b/>
          <w:sz w:val="24"/>
        </w:rPr>
        <w:t>“在考察结束后，每班级要根据活动情况，完成《合肥世界外国语学校初中研学探究报告》，以便为初三综合测评做参考”</w:t>
      </w:r>
      <w:r>
        <w:rPr>
          <w:rFonts w:ascii="宋体;SimSun" w:hAnsi="宋体;SimSun" w:cs="宋体;SimSun"/>
          <w:sz w:val="24"/>
        </w:rPr>
        <w:t>。现就完成研学旅行报告的相关要求规定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同学都要完成一篇研学探究报告，要求紧扣线路主题，内容具体详实，有独到之处。七年级主题为“游</w:t>
      </w:r>
      <w:r>
        <w:rPr>
          <w:sz w:val="24"/>
        </w:rPr>
        <w:t>杭州岳飞墓庙</w:t>
      </w:r>
      <w:r>
        <w:rPr>
          <w:sz w:val="24"/>
        </w:rPr>
        <w:t>，了解岳飞抗金史”，八年级主题为“走访茅盾故居，近距离接触文学大家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主任从班级学生的研学报告中择优推荐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篇（切勿过多），上传至学部教务处邮箱：</w:t>
      </w:r>
      <w:r>
        <w:rPr>
          <w:rFonts w:cs="宋体;SimSun" w:ascii="宋体;SimSun" w:hAnsi="宋体;SimSun"/>
          <w:b/>
          <w:sz w:val="24"/>
        </w:rPr>
        <w:t>619610169@qq.com</w:t>
      </w:r>
      <w:r>
        <w:rPr>
          <w:rFonts w:ascii="宋体;SimSun" w:hAnsi="宋体;SimSun" w:cs="宋体;SimSun"/>
          <w:sz w:val="24"/>
        </w:rPr>
        <w:t>，供学校汇编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学旅行报告之用。（精美旅行图片或集体照也可推荐至邮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具体格式：全文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编辑，并配用精美插图（四周型）；标题：黑体，三号字，加粗；正文：宋体，五号字；行距：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；落款：位于标题下方，楷体，五号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研学旅行报告的写作和上传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合肥世界外国语学校综合实践课领导小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5204" w:hanging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文章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×××××××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文章标题，黑体三号字加粗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八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班  李云海（楷体，五号字）</w:t>
      </w:r>
    </w:p>
    <w:p>
      <w:pPr>
        <w:pStyle w:val="Normal"/>
        <w:spacing w:lineRule="exact" w:line="400"/>
        <w:rPr/>
      </w:pPr>
      <w:r>
        <w:rPr/>
        <w:t> </w:t>
      </w: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宋五号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01:00Z</dcterms:created>
  <dc:creator>微软用户</dc:creator>
  <dc:description/>
  <cp:keywords/>
  <dc:language>en-US</dc:language>
  <cp:lastModifiedBy>微软用户</cp:lastModifiedBy>
  <dcterms:modified xsi:type="dcterms:W3CDTF">2014-04-20T10:20:00Z</dcterms:modified>
  <cp:revision>4</cp:revision>
  <dc:subject/>
  <dc:title>高一年级研学旅行探究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