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七八年级研学旅行图片展要求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校社会实践综合领导组的要求，学生在完成《合肥世界外国语学校初中研学探究报告》后，每个班级要制作研学旅行活动中收获记录展板，参加学校举办的七八年级研学旅行图片展。现就完成图片展的相关要求规定如下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校定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开始研学旅行图片展集中展示，展示时间为一周，各班要在本周内完成班级展板的制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班级展板的制作要求，突出研学旅行考察主题，图文并茂，美观新颖，富于创新意识，充分展现本班特色。学生处将根据要求对本次图片展进行检查评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展板制作要认真仔细，务必在</w:t>
      </w:r>
      <w:r>
        <w:rPr>
          <w:rFonts w:ascii="宋体;SimSun" w:hAnsi="宋体;SimSun" w:cs="宋体;SimSun"/>
          <w:sz w:val="24"/>
          <w:u w:val="single"/>
        </w:rPr>
        <w:t>展板右下角清晰标明班级名称</w:t>
      </w:r>
      <w:r>
        <w:rPr>
          <w:rFonts w:ascii="宋体;SimSun" w:hAnsi="宋体;SimSun" w:cs="宋体;SimSun"/>
          <w:sz w:val="24"/>
        </w:rPr>
        <w:t>，展板需要循环利用不要直接在板上绘画，图片、花纹等修饰物要粘贴牢固，避免脱落，影响美观，污染环境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图片展集中展示区域：七年级在教四楼与教六楼之间的连廊处，八年级在食堂前门入口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上午大课间到体育馆一楼领取展板，展板属于学校公物，各班级要妥善保管，损坏要按价赔偿。集中展示期间要做到专人负责，白天展出，晚间收回。集中展示结束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上午大课间及时送回体育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jc w:val="right"/>
        <w:rPr/>
      </w:pPr>
      <w:r>
        <w:rPr>
          <w:rFonts w:ascii="宋体;SimSun" w:hAnsi="宋体;SimSun" w:cs="宋体;SimSun"/>
          <w:sz w:val="24"/>
        </w:rPr>
        <w:t>合肥世界外国语学校综合实践课领导小组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0:55:00Z</dcterms:created>
  <dc:creator>微软用户</dc:creator>
  <dc:description/>
  <cp:keywords/>
  <dc:language>en-US</dc:language>
  <cp:lastModifiedBy>微软用户</cp:lastModifiedBy>
  <cp:lastPrinted>2013-05-06T16:23:00Z</cp:lastPrinted>
  <dcterms:modified xsi:type="dcterms:W3CDTF">2014-04-20T10:24:00Z</dcterms:modified>
  <cp:revision>17</cp:revision>
  <dc:subject/>
  <dc:title/>
</cp:coreProperties>
</file>