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合肥世界外国语学校关于七八年级社会实践（研学旅行）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带队老师的几点要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实践活动是《综合实践课》（必修）的重要内容，带队老师要明确社会实践（研学旅行）的目的意义，它不同于普通意义的一次旅游，它是我校根据新课改的精神将社会实践课（必修）落到实处的富有创新精神的举措。带队老师参加社会实践（研学旅行）是自己的一项本职工作，在活动中肩负着教育指导和管理学生的重任。现对带队老师的工作提出几点要求：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带队老师出发前要利用书籍、网络等工具、媒介熟悉了解所到之处的自然景观、历史典故、文化底蕴等。以便届时向学生作补充介绍，增加学生游览兴趣，拓展学生知识视野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树立安全第一意识，协助带队领导和旅行社组织好学生，安全文明有序地开展活动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活动中要时刻和学生在一起，每班级的两名老师要明确分工，组织管理好学生认真听导游讲解，认真记录，安全有序考察并拍照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组织学生有序乘车、有序参观、有序就餐，晚住宾馆要督促学生自觉遵守宾馆有关规定，不吵闹，不起哄，按时就寝，严禁学生私自外出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严禁在研学旅行活动中走亲访友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若遇到意外事件，要把保护好学生人身安全放在首位，并积极主动与带队领导联系，妥善处理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教育学生文明参观，遵守社会公德，体现合肥一中学生高尚的精神风貌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汇总学生联系电话，随身携带《通讯录》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jc w:val="right"/>
        <w:rPr/>
      </w:pPr>
      <w:r>
        <w:rPr>
          <w:rFonts w:ascii="宋体;SimSun" w:hAnsi="宋体;SimSun" w:cs="宋体;SimSun"/>
          <w:sz w:val="24"/>
        </w:rPr>
        <w:t>合肥世界外国语学校综合实践课领导小组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ind w:firstLine="4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31:00Z</dcterms:created>
  <dc:creator>room3</dc:creator>
  <dc:description/>
  <cp:keywords/>
  <dc:language>en-US</dc:language>
  <cp:lastModifiedBy>微软中国</cp:lastModifiedBy>
  <cp:lastPrinted>2014-03-25T13:27:00Z</cp:lastPrinted>
  <dcterms:modified xsi:type="dcterms:W3CDTF">2014-04-24T01:31:00Z</dcterms:modified>
  <cp:revision>2</cp:revision>
  <dc:subject/>
  <dc:title>合肥一中（滨湖新校）关于高一年级社会实践（修学旅行）安全管理的</dc:title>
</cp:coreProperties>
</file>