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附件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世外高中部“励志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团结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和谐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远足活动实施方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一、活动主题：“放飞青春，磨练意志，共创和谐。”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二、活动目的：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为了宣传和开展全民健身，同时展示世外高中部学生的良好风貌，树立形象，宣传学校。锻炼学生的顽强意志，增强学生体质，培养学生吃苦耐劳精神，强化集体意识、纪律观念和环保意识。彰显世外教育特色，展示世外教育魅力，增加世外的知名度和美誉度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三、 活动时间和方式：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活动时间：</w:t>
      </w:r>
      <w:r>
        <w:rPr>
          <w:rFonts w:cs="宋体;SimSun" w:ascii="宋体;SimSun" w:hAnsi="宋体;SimSun"/>
          <w:spacing w:val="-4"/>
          <w:sz w:val="24"/>
        </w:rPr>
        <w:t>2014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初早上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：</w:t>
      </w:r>
      <w:r>
        <w:rPr>
          <w:rFonts w:cs="宋体;SimSun" w:ascii="宋体;SimSun" w:hAnsi="宋体;SimSun"/>
          <w:spacing w:val="-4"/>
          <w:sz w:val="24"/>
        </w:rPr>
        <w:t>30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活动方式：励志远足，步行拉练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远足目标：肥西县紫蓬山景区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四、活动路线：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合肥世外——力恒工业广场——合肥外国语学院——紫蓬山，再依原路返回，全程</w:t>
      </w:r>
      <w:r>
        <w:rPr>
          <w:rFonts w:cs="宋体;SimSun" w:ascii="宋体;SimSun" w:hAnsi="宋体;SimSun"/>
          <w:spacing w:val="-4"/>
          <w:sz w:val="24"/>
        </w:rPr>
        <w:t>24</w:t>
      </w:r>
      <w:r>
        <w:rPr>
          <w:rFonts w:ascii="宋体;SimSun" w:hAnsi="宋体;SimSun" w:cs="宋体;SimSun"/>
          <w:spacing w:val="-4"/>
          <w:sz w:val="24"/>
        </w:rPr>
        <w:t>公里左右。去程合肥职业技术学院门前进行短暂休整，在紫蓬山景区用完餐后统一坐车返回学校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五、活动分组及任务安排：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本次活动以高一年级、高二年级部分班级为活动组织主体，由学部牵头协调，学校各处室做好服务工作。并学部根据此安排制订出具体实施细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66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督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 xml:space="preserve">    </w:t>
      </w:r>
      <w:r>
        <w:rPr>
          <w:rFonts w:ascii="宋体;SimSun" w:hAnsi="宋体;SimSun" w:cs="宋体;SimSun"/>
          <w:b/>
          <w:spacing w:val="-4"/>
          <w:sz w:val="24"/>
        </w:rPr>
        <w:t>张永国、吴琪琦：</w:t>
      </w:r>
      <w:r>
        <w:rPr>
          <w:rFonts w:ascii="宋体;SimSun" w:hAnsi="宋体;SimSun" w:cs="宋体;SimSun"/>
          <w:spacing w:val="-4"/>
          <w:sz w:val="24"/>
        </w:rPr>
        <w:t>负责勘测线路，联络休息地点。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>2</w:t>
      </w:r>
      <w:r>
        <w:rPr>
          <w:rFonts w:ascii="宋体;SimSun" w:hAnsi="宋体;SimSun" w:cs="宋体;SimSun"/>
          <w:b/>
          <w:spacing w:val="-4"/>
          <w:sz w:val="24"/>
        </w:rPr>
        <w:t>、指挥协调组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组  长：陈海波、王进传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副组长：吴春虎、谭峥嵘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成  员： 参加远足各班班主任及配班教师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任  务：组织学生安全通过交叉道口，协调行进速度，传达信息（配备好手机等通讯联络工具）。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>3</w:t>
      </w:r>
      <w:r>
        <w:rPr>
          <w:rFonts w:ascii="宋体;SimSun" w:hAnsi="宋体;SimSun" w:cs="宋体;SimSun"/>
          <w:b/>
          <w:spacing w:val="-4"/>
          <w:sz w:val="24"/>
        </w:rPr>
        <w:t>、宣传组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组  长：姚志华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成  员：团委宣传部成员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 xml:space="preserve">摄像宣传：德育办 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任  务：拟定和制作标语横幅，布置好宣传车（有广播设备），准备好摄像机、照相机以及校旗、班旗（班旗也可班级自行设计制作），组织班级准备好班歌、口号，搞好队列和耐力训练，组织成立宣传小分队在远足途中宣传鼓动。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>4</w:t>
      </w:r>
      <w:r>
        <w:rPr>
          <w:rFonts w:ascii="宋体;SimSun" w:hAnsi="宋体;SimSun" w:cs="宋体;SimSun"/>
          <w:b/>
          <w:spacing w:val="-4"/>
          <w:sz w:val="24"/>
        </w:rPr>
        <w:t>、后勤组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组  长：沙云龙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副组长：孔祥敏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成  员：孙普、蒋传芳、章文霞、耿井闯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任  务：供应活动所需车辆，供应活动过程中老师需要的水、食品以及其他物质；协助救护体力不支或伤病学生。</w:t>
      </w:r>
      <w:r>
        <w:rPr>
          <w:rFonts w:ascii="宋体;SimSun" w:hAnsi="宋体;SimSun" w:cs="宋体;SimSun"/>
          <w:spacing w:val="-7"/>
          <w:sz w:val="24"/>
        </w:rPr>
        <w:t>准备医疗器械、药品，负责活动途中的伤病或体力不支学生的救护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、保卫组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组  长：陈海波、王进传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组  员：各班班主任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任  务：负责道路畅通和学生安全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六、准备工作：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路线考察：活动开始前一周开始考察路线，一是要考虑远足距离，必须符合中学生能承受的；二是要考虑学生的安全，特别是道路交通安全，取得交警部门的支持；三是要考虑休整地点，要有利于学生乘凉休整，有利于学生如厕方便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宣传配置：车辆一部，组长要配置小蜜蜂，便于统一协调指挥；组织人员人手一面小红旗、一个手持小喇叭；学校以及学部电教室人员备好摄像机和照相机随行；准备好校旗、团旗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医疗保障：指定一辆车为急救车辆，医务人员随行，必须带好常用急救药品、氧气袋，以备急需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、通讯器材：活动总指挥、组织人员要配备手机作为通讯联络工具，以便组织指挥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、饮料食品：为每位随行教师准备好矿泉水、面包、盒饭等食物，由学校统一发放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、各班自行准备好班牌、所有学生统一穿着校服，学部制作好宣传标语以及远足口号等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七、活动准备：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远足年级一定要召开好四个会，即年级组会议、班主任会议、班会、年级全体任课教师和学校涉及远足活动相关部门人员的联席会议。讲清活动的目的、意义、要求、工作分工、准备工作及注意事项等，扎实细致地做好组织发动工作，设想好各种可能出现的情况并制订好预案，做到两个“确保”：一是确保思想动员到位，二是确保管理工作到位。做到事事有人管，人人有事管，班分小组，小组成员有事找组长，组长有难处找班主任和跟班教师（班主任和跟班教师必须始终跟班行进并带好手机，各相关人员的联系电话最好由年级组打印一张分发），班主任有难处找年级部，年级部统一指挥（年级要安排骑车的老师前后联络查看），集体行动，年级组有难处找学部协调，最终确保远足活动安全、有序、优质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活动前一周，要对年级或班级学生进行队列、歌唱、口号和耐力训练，并进行以培养吃苦耐劳的精神、集体意识、团队精神、纪律观念和环保意识以及展示世外学生形象、展示学校风貌等为内容的思想教育和动员，组织学生背熟出征誓词，并成立各种应急管理小分队分工负责加强管理，并选好有责任心动作标准的旗手两三名负责举班旗或彩旗，另外还要做好举旗和授旗时接旗训练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活动前一天班主任要召开班会，对学生进行再宣传再鼓动，给予动员，并对具体事项进行安排、布置、要求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八、纪律要求：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注意交通安全，二路纵队，男生在左，女生在右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行进中队伍整齐，口号响亮，精神饱满，情绪高涨，要做到一路歌声，一路口号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有令必行，有禁必止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、除面包等食品、饮用水外，不提倡学生另带食物、饮料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、行进途中不搭车，不抄近路，不擅自离队，谨防掉队，严禁家长接送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、行进途中不乱扔废弃物，目的地不留任何废弃物，一律由各班装袋统一处理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、行进途中严禁追逐打闹，更不得远离队伍游玩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、不破坏树木、庄稼，不惊扰各种鸟类，不向水中、农田抛掷物品，保护生态环境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、在规定地点休整，不远离，不随意嬉戏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九、注意事项：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不穿高跟鞋、硬底鞋、薄底鞋和新鞋，只穿运动鞋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背包必须坚固、结实、以防影响行军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每班指定一名学生自带照相机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十、活动总结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活动结束后，班主任要对本班远足活动进行全面总结，弘扬正气，树立典型，凝聚人心，让学生明白：一个有生命价值的人，其精神力量不可战胜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每位学生写一篇活动感想，年级选出优秀作品和活动图片报学部上传校园网、利用橱窗进行展示，为家长会提供素材；鼓励年级组单独制成期刊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学校利用班主任会对各班活动情况给予总结，并通过橱窗、校报对活动中出现的感人事迹予以宣传，引导学生树立正确的人生观、世界观、和价值观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活动结束后，学校将评选出</w:t>
      </w:r>
      <w:r>
        <w:rPr>
          <w:rFonts w:cs="宋体;SimSun" w:ascii="宋体;SimSun" w:hAnsi="宋体;SimSun"/>
          <w:spacing w:val="-6"/>
          <w:sz w:val="24"/>
        </w:rPr>
        <w:t>1—2</w:t>
      </w:r>
      <w:r>
        <w:rPr>
          <w:rFonts w:ascii="宋体;SimSun" w:hAnsi="宋体;SimSun" w:cs="宋体;SimSun"/>
          <w:spacing w:val="-6"/>
          <w:sz w:val="24"/>
        </w:rPr>
        <w:t>优秀班级，每班评选出</w:t>
      </w:r>
      <w:r>
        <w:rPr>
          <w:rFonts w:cs="宋体;SimSun" w:ascii="宋体;SimSun" w:hAnsi="宋体;SimSun"/>
          <w:spacing w:val="-6"/>
          <w:sz w:val="24"/>
        </w:rPr>
        <w:t>1—3</w:t>
      </w:r>
      <w:r>
        <w:rPr>
          <w:rFonts w:ascii="宋体;SimSun" w:hAnsi="宋体;SimSun" w:cs="宋体;SimSun"/>
          <w:spacing w:val="-6"/>
          <w:sz w:val="24"/>
        </w:rPr>
        <w:t>个意志品质坚强和吃苦耐劳的优秀学生，并给予表彰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firstLine="464"/>
        <w:jc w:val="righ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合肥世界外国语学校高中部</w:t>
      </w:r>
    </w:p>
    <w:p>
      <w:pPr>
        <w:pStyle w:val="Normal"/>
        <w:spacing w:lineRule="auto" w:line="360"/>
        <w:ind w:firstLine="4605"/>
        <w:jc w:val="righ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</w:t>
      </w:r>
      <w:r>
        <w:rPr>
          <w:rFonts w:ascii="宋体;SimSun" w:hAnsi="宋体;SimSun" w:cs="宋体;SimSun"/>
          <w:spacing w:val="-4"/>
          <w:sz w:val="24"/>
        </w:rPr>
        <w:t>二○一四年四月十六日</w:t>
      </w:r>
    </w:p>
    <w:p>
      <w:pPr>
        <w:pStyle w:val="Normal"/>
        <w:spacing w:lineRule="auto" w:line="360"/>
        <w:ind w:firstLine="5299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firstLine="5299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footerReference w:type="default" r:id="rId2"/>
      <w:type w:val="nextPage"/>
      <w:pgSz w:w="11906" w:h="16838"/>
      <w:pgMar w:left="1474" w:right="1247" w:gutter="0" w:header="0" w:top="141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8:00Z</dcterms:created>
  <dc:creator/>
  <dc:description/>
  <cp:keywords/>
  <dc:language>en-US</dc:language>
  <cp:lastModifiedBy>微软中国</cp:lastModifiedBy>
  <dcterms:modified xsi:type="dcterms:W3CDTF">2014-04-21T06:56:00Z</dcterms:modified>
  <cp:revision>2</cp:revision>
  <dc:subject/>
  <dc:title>合肥世外高中部“励志·团结·和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