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世外高中部社会实践（研学旅行）情况反馈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记录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旅行社方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发车辆与提交车辆检测报告单（牌照号、车辆外观）是否吻合？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行途中驾驶员表现与车速情况，有无安全隐患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入住宾馆条件是否达标？有无安全隐患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饮食（每日早餐、正餐）是否按要求？质量如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导游讲解（全陪、地导）情况和组织管理表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对旅行社总体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校方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班主任和配班老师是否全程管理学生？有无擅自离队现象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是否遵守安全管理纪律要求？有无违纪现象？有无安全责任事件发生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班主任和配班老师是否服从带队领导统一管理？是否积极配合带队领导交办的任务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其他情况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24:00Z</dcterms:created>
  <dc:creator>微软用户</dc:creator>
  <dc:description/>
  <cp:keywords/>
  <dc:language>en-US</dc:language>
  <cp:lastModifiedBy>微软中国</cp:lastModifiedBy>
  <dcterms:modified xsi:type="dcterms:W3CDTF">2014-04-21T06:49:00Z</dcterms:modified>
  <cp:revision>2</cp:revision>
  <dc:subject/>
  <dc:title>合肥一中社会实践修学旅行情况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