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世外高中部关于高一、高二年级社会实践（研学旅行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配班老师的几点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活动是《综合实践课》（必修）的重要内容，配班老师要明确社会实践（研学旅行）的目的意义，它不同于普通意义的一次旅游，它是我校根据新课改的精神将社会实践课（必修）落到实处的富有创新精神的举措。配班老师参加社会实践（研学旅行）是自己的一项本职工作，在活动中肩负着教育指导和管理学生的重任。现对配班老师的工作提出几点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班老师出发前要利用书籍、网络等工具、媒介熟悉了解所到之处的自然景观、历史典故、文化底蕴等。以便届时向学生作补充介绍，增加学生游览兴趣，拓展学生知识视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立安全第一意识，协助带队班主任和旅行社组织好学生，安全文明有序地开展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中要时刻和学生在一起，班主任和配班老师要明确分工，组织管理好学生认真听导游讲解，认真记录，安全有序考察并拍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学生有序乘车、有序参观、有序就餐，晚住宾馆要配合班主任督促本班级学生自觉遵守宾馆有关规定，不吵闹，不起哄，按时就寝，严禁学生私自外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禁在研学旅行活动中走亲访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遇到意外事件，要把保护好学生人身安全放在首位，并积极主动与带队领导联系，妥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育学生文明参观，遵守社会公德，体现合肥世外学生高尚的精神风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汇总学生联系电话，随身携带《合肥世外高中部通讯录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中部综合实践课领导小组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6:00Z</dcterms:created>
  <dc:creator>微软中国</dc:creator>
  <dc:description/>
  <cp:keywords/>
  <dc:language>en-US</dc:language>
  <cp:lastModifiedBy>微软中国</cp:lastModifiedBy>
  <dcterms:modified xsi:type="dcterms:W3CDTF">2014-04-21T06:47:00Z</dcterms:modified>
  <cp:revision>1</cp:revision>
  <dc:subject/>
  <dc:title>附件六</dc:title>
</cp:coreProperties>
</file>