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世外高中部高一、高二年级社会实践（研学旅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管理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加强对高一、高二年级社会实践（研学旅行）活动的安全管理，保障师生安全，确保活动安全有序的开展，学部制定了《高中部关于高一、高二年级社会实践（研学旅行）安全管理方案》，成立高一、高二年级社会实践（研学旅行）领导小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永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吴琪琦、陈海波</w:t>
      </w:r>
    </w:p>
    <w:p>
      <w:pPr>
        <w:pStyle w:val="Normal"/>
        <w:spacing w:lineRule="auto" w:line="360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王进传、宁仁道、张庆军、叶娇、姚志华、王江燕、谢冰、杨晓东、檀亮、邹晓伟、尹晓雨、王明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管理实施方案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心设计高一、高二年级社会实践（研学旅行）路线，将安全隐患降到最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心挑选具备“合肥市十佳旅行社”资质的旅行社，经过多方位比较、权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竞标胜出后才能承担本次高一、高二年级社会实践（研学旅行）任务。旅行社要为每位参加社会实践（研学旅行）的师生购买责任险和旅游人身意外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要求旅行社配备优秀导游（地陪、全陪），所用车辆车况最佳（需提供近期车辆检测合格证明），驾驶员素质较高，行车不超速，不走夜路，每一个半小时休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途中有带队领导监督活动行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行点名制度，学生车上固定座位，宾馆固定床位，住宿后遵守宾馆有关规定，严禁私自外出，上车、饭前、睡前必须由班主任和指导老师点名，然后向带队领导汇报，确保无人员走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切行动听指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行三级管理制度，每到一地，在安排好学生休息后，班主任要向带队领导汇报旅途中、游览景点学生表现情况和旅行社组织情况，对涉及安全隐患的问题及时进行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研学旅行活动的师生必须遵守旅游景点的规定，遵守交通规则，随团统一活动，不得单独活动，同时要保管好自己随身携带的财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确定指导老师游览途中的位置，一般情况下各班学生队伍前后安排班主任和配班老师各一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旅行途中休息时，带队班主任和配班老师一定要教育学生遵守交通规则，不得横穿马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出发前，带队领导联系校医室随行校医一人。配备常用药物，以备急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积极配合旅行社组织管理学生，安全有序的开展社会实践（研学旅行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合肥世外高中部通讯录》要随身携带，保持通讯畅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部综合实践课领导小组</w:t>
      </w:r>
    </w:p>
    <w:p>
      <w:pPr>
        <w:pStyle w:val="Normal"/>
        <w:spacing w:lineRule="auto" w:line="360"/>
        <w:ind w:firstLine="564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6:00Z</dcterms:created>
  <dc:creator>room3</dc:creator>
  <dc:description/>
  <cp:keywords/>
  <dc:language>en-US</dc:language>
  <cp:lastModifiedBy>微软中国</cp:lastModifiedBy>
  <dcterms:modified xsi:type="dcterms:W3CDTF">2014-04-21T06:37:00Z</dcterms:modified>
  <cp:revision>2</cp:revision>
  <dc:subject/>
  <dc:title>合肥一中（滨湖新校）关于高一年级社会实践（修学旅行）安全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