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一、高二年级研学旅行方案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国学  励志  团结  和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研学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磨练意志活动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研学地点</w:t>
      </w:r>
      <w:r>
        <w:rPr>
          <w:rFonts w:ascii="宋体;SimSun" w:hAnsi="宋体;SimSun" w:cs="宋体;SimSun"/>
          <w:szCs w:val="21"/>
        </w:rPr>
        <w:t>：山东曲阜、孔庙；合肥紫蓬山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研学参与人员</w:t>
      </w:r>
      <w:r>
        <w:rPr>
          <w:rFonts w:ascii="宋体;SimSun" w:hAnsi="宋体;SimSun" w:cs="宋体;SimSun"/>
          <w:szCs w:val="21"/>
        </w:rPr>
        <w:t>：分管校长；学部主任；高一、高二年级全体学生（自愿）；高一、高二全体班主任；班级配班教师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研学内容</w:t>
      </w:r>
      <w:r>
        <w:rPr>
          <w:rFonts w:ascii="宋体;SimSun" w:hAnsi="宋体;SimSun" w:cs="宋体;SimSun"/>
          <w:szCs w:val="21"/>
        </w:rPr>
        <w:t>：国学文化；红色教育；磨练意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合肥世界外国语学校高中部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世外高中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学旅行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学旅行是综合实践活动课组成部分，把课堂由室内变为室外，让学生感受自然，观察社会，学会合作与沟通，拓展视野，培养团队协作与探究能力。高中部为把研学旅行活动做细做实，计划将研学旅行纳入校本课程建设，后期根据活动素材及经验的积累还将不断完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合肥世外高中部根据高中生社会实践活动学分认定办法，结合我校研学旅行活动开展的实情，特制定本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学旅行是学生选修课程中的必修课程，借助红色之旅，国学之旅，自然之旅对学生进行爱国主义、集体主义教育，在感受优美的自然风光，感受祖国悠久的历史文化的同时，激发他们为实现中华民族的伟大复兴而勤奋学习。把“少年强则国强”伟大中国梦实现，融入研学活动之中，丰富活动内涵，提升活动价值，增强社会责任感，提升正能量，让学生身心、思想品德、价值取向等方面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组织实施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立研学旅行领导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张永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吴琪琦、陈海波</w:t>
      </w:r>
    </w:p>
    <w:p>
      <w:pPr>
        <w:pStyle w:val="Normal"/>
        <w:spacing w:lineRule="auto" w:line="360"/>
        <w:ind w:left="1365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员：王进传、宁仁道、张庆军、叶娇、王江艳、姚志华、谢冰、杨晓东、檀亮、邹晓伟、尹晓雨、王明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对象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高一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高二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间安排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设计：儒家思想与国学文化——曲阜、孔庙；红色之旅——台儿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与人员：学校研学工作小组（学部、德育办、年级组、班主任、部分任课老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过程管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校研学旅行领导小组牵头，学部负责线路设计、活动策划，德育处和年级部负责评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年级组督促班主任组织班级学生报名、缴费等具体事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线路带队领导、班主任、配班老师担任活动课程指导教师，负责行程记录，活动结束将检查记录交至德育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德育处负责收集各线路活动记录和班主任反馈意见，针对反馈意见及时约谈相关旅行社，妥善处理活动过程中出现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成果展示及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成果展示，春季研学旅行结束后，以班级为单位制作活动展板，在家长会中展示，学部将组织美术组老师进行评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按照课程设置的要求，完成研学旅行探究报告一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彰与奖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研学报告根据文章质量，分设一、二、三等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合肥世界外国语学校高中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0:00Z</dcterms:created>
  <dc:creator>微软用户</dc:creator>
  <dc:description/>
  <cp:keywords/>
  <dc:language>en-US</dc:language>
  <cp:lastModifiedBy>微软中国</cp:lastModifiedBy>
  <dcterms:modified xsi:type="dcterms:W3CDTF">2014-04-21T07:00:00Z</dcterms:modified>
  <cp:revision>3</cp:revision>
  <dc:subject/>
  <dc:title>合肥世外高中部2014年研学旅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